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72-01-2024-002801-94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889/2803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24 апре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алины Александра Николаевича, 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3.03.2024 в 00:01 Малина А.Н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3000 руб., назначенный постановлением от 29.11.2023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п.4 ст.10 Закона Ханты-Мансийского автономного округа - Югры от 11.06.2010 №102-оз «Об административных правонарушениях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рассмотрении дела Малина А.Н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 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Малины А.Н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Малины А.Н. в совершении административного правонарушения подтверждаются: протоколом об административном правонарушении от 15.04.2024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29.11.2023 </w:t>
      </w:r>
      <w:r>
        <w:rPr/>
        <w:t>№</w:t>
      </w:r>
      <w:r>
        <w:rPr>
          <w:spacing w:val="-4"/>
        </w:rPr>
        <w:t>...</w:t>
      </w:r>
      <w:r>
        <w:rPr/>
        <w:t xml:space="preserve">, </w:t>
      </w:r>
      <w:r>
        <w:rPr>
          <w:rFonts w:eastAsia="Times New Roman CYR"/>
        </w:rPr>
        <w:t>уведомлением, что лицо, привлекаемое к административной ответственности, числится не уплатившим штраф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29.11.2023 №</w:t>
      </w:r>
      <w:r>
        <w:rPr>
          <w:spacing w:val="-4"/>
        </w:rPr>
        <w:t xml:space="preserve">... </w:t>
      </w:r>
      <w:r>
        <w:rPr/>
        <w:t>вступило в законную силу 22.01.2024, следовательно, последним днем для уплаты штрафа является 22.03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Малины А.Н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Малину Александра Никола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6000 (шесть тысяч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08892420137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